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color w:val="CC0066"/>
          <w:u w:val="single"/>
          <w:lang w:val="es-AR"/>
        </w:rPr>
        <w:t>HE VISTO SERES HUMANOS A LOS QUE LA BALA, O EL ACERO, DESPLOMARON, HIRIENDO EL CORAZÓN</w:t>
      </w:r>
    </w:p>
    <w:p>
      <w:pPr>
        <w:pStyle w:val="Normal"/>
        <w:spacing w:lineRule="auto" w:line="360"/>
        <w:jc w:val="both"/>
        <w:rPr>
          <w:rFonts w:ascii="Arial" w:hAnsi="Arial" w:cs="Arial"/>
          <w:b/>
          <w:b/>
          <w:color w:val="CC0066"/>
          <w:u w:val="single"/>
          <w:lang w:val="es-AR"/>
        </w:rPr>
      </w:pPr>
      <w:r>
        <w:rPr>
          <w:rFonts w:cs="Arial" w:ascii="Arial" w:hAnsi="Arial"/>
          <w:b/>
          <w:color w:val="CC0066"/>
          <w:u w:val="single"/>
          <w:lang w:val="es-AR"/>
        </w:rPr>
      </w:r>
    </w:p>
    <w:p>
      <w:pPr>
        <w:pStyle w:val="Normal"/>
        <w:spacing w:lineRule="auto" w:line="360"/>
        <w:ind w:left="708" w:hanging="0"/>
        <w:jc w:val="both"/>
        <w:rPr>
          <w:rFonts w:ascii="Arial" w:hAnsi="Arial" w:cs="Arial"/>
          <w:b/>
          <w:b/>
          <w:lang w:val="es-AR"/>
        </w:rPr>
      </w:pPr>
      <w:r>
        <w:rPr/>
        <w:t>Y</w:t>
      </w:r>
      <w:r>
        <w:rPr>
          <w:rFonts w:cs="Arial" w:ascii="Arial" w:hAnsi="Arial"/>
          <w:b/>
          <w:lang w:val="es-AR"/>
        </w:rPr>
        <w:t>o tengo un perro llamado Toby, es un labrador, un día lo noté raro, no lo veía como él sabía andar, contento, alegre, saltando para todos lados, moviendo la cola, ladrando; esa tarde lo vi mal porque no era el Toby de siempre; estaba tirado en un rincón echado en su manta, triste, distinto, y lo llamé por su nombre, le chiflé y vi que movió la cola, pero no se levantaba, me le acerqué, le empecé a hacer caricias, y en eso, me di cuenta de que tenía un agujero, que perdía sangre; inmediatamente lo cargué al auto y lo llevé al veterinario, lo atendió y me dijo que era una herida de bala lo que tenía. “Menos mal que lo trajo don, lo vamos a tener que operar urgente para sustraerle la bala, voy hacer todo lo posible para que salga todo bien”, “bueno, perfecto”, mientras lo operaban me puse a pensar cómo fue que le pasó y me acordé, claro, horas antes, hubo un partido de fútbol donde jugaba la primera división, en eso hubo goles, festejos con tiros y cohetes. Al rato viene el veterinario y me dijo: “don, por suerte salió todo bien, va a tener una pronta recuperación, el cachorro es fuerte”, “gracias, doctor”. Todos contentos, felices, de regreso hacía casa, iba pensando de cómo es la vida, hoy se salvó mi perro de una herida de bala a pesar que, años atrás, me pasó lo mismo; pero el del episodio era un ser humano, un amigo mío. Fuimos a un boliche, estábamos saliendo y nos encontramos con gente que no nos teníamos que cruzar, entre palabra que iban y venían, se armó una pelea, todos contra todos, en eso se escucharon varios disparos, empezaron a correr para todos lados, vi que mi amigo cayó al piso, agarrándose el pecho, me acerqué corriendo y me dijo “me dieron”, se me llenaron los ojos de lágrimas y desesperación por que no sabía qué hacer cuando lo vi y me pedía que cuide a su familia; en eso, inmediatamente, se escuchó una ambulancia que llegó al lugar, lo cargué, lo llevaron al hospital de urgencia y lo internaron. Se juntó la familia, porque yo avisé lo que había pasado. Mientras esperábamos que salgan con una noticia buena, salieron y nos dijeron “muy difícil que aguante, porque el impacto fue muy cerca del corazón, estamos haciendo todo lo posible”,  en eso yo me puse a explicarle a la familia lo sucedido. Pasaron unas horas y vino nuevamente el doctor, los juntó a todos y les dijo “lo siento mucho no resistió, hicimos lo posible para salvarlo”, ahí se vino el mundo abajo para la familia, iba viendo y notando cómo se desplomaba una familia, herida en el corazón con esa noticia. Yo también me incluyo, porque, hasta horas atrás, tenía el corazón de acero y esa noticia me lo desplomó.</w:t>
      </w:r>
    </w:p>
    <w:p>
      <w:pPr>
        <w:pStyle w:val="Normal"/>
        <w:spacing w:lineRule="auto" w:line="360"/>
        <w:jc w:val="both"/>
        <w:rPr/>
      </w:pPr>
      <w:r>
        <w:rPr>
          <w:rFonts w:eastAsia="Arial" w:cs="Arial" w:ascii="Arial" w:hAnsi="Arial"/>
          <w:b/>
          <w:i/>
          <w:sz w:val="28"/>
          <w:szCs w:val="28"/>
          <w:lang w:val="es-AR"/>
        </w:rPr>
        <w:t xml:space="preserve">                                                        </w:t>
      </w:r>
      <w:r>
        <w:rPr>
          <w:rFonts w:cs="Arial" w:ascii="Arial" w:hAnsi="Arial"/>
          <w:b/>
          <w:i/>
          <w:sz w:val="28"/>
          <w:szCs w:val="28"/>
          <w:lang w:val="es-AR"/>
        </w:rPr>
        <w:t xml:space="preserve">Fin </w:t>
      </w:r>
    </w:p>
    <w:p>
      <w:pPr>
        <w:pStyle w:val="Normal"/>
        <w:spacing w:lineRule="auto" w:line="360"/>
        <w:jc w:val="both"/>
        <w:rPr/>
      </w:pPr>
      <w:r>
        <w:rPr>
          <w:rFonts w:eastAsia="Arial" w:cs="Arial" w:ascii="Arial" w:hAnsi="Arial"/>
          <w:b/>
          <w:i/>
          <w:sz w:val="32"/>
          <w:szCs w:val="32"/>
          <w:lang w:val="es-AR"/>
        </w:rPr>
        <w:t xml:space="preserve">                                               </w:t>
      </w:r>
      <w:r>
        <w:rPr>
          <w:rFonts w:cs="Arial" w:ascii="Arial" w:hAnsi="Arial"/>
          <w:b/>
          <w:i/>
          <w:sz w:val="32"/>
          <w:szCs w:val="32"/>
          <w:lang w:val="es-AR"/>
        </w:rPr>
        <w:t xml:space="preserve">RUIZ JUAN                                                                                                                                                                                                                                                                                                                                                                                                                                                                                                                                                                                               </w:t>
      </w:r>
    </w:p>
    <w:sectPr>
      <w:type w:val="nextPage"/>
      <w:pgSz w:w="11906" w:h="16838"/>
      <w:pgMar w:left="720" w:right="74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rFonts w:ascii="Arial" w:hAnsi="Arial" w:cs="Arial"/>
      <w:b/>
      <w:sz w:val="14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08:00Z</dcterms:created>
  <dc:creator>Colossus User</dc:creator>
  <dc:description/>
  <cp:keywords/>
  <dc:language>en-US</dc:language>
  <cp:lastModifiedBy>cuentero</cp:lastModifiedBy>
  <cp:lastPrinted>2015-10-07T00:27:00Z</cp:lastPrinted>
  <dcterms:modified xsi:type="dcterms:W3CDTF">2016-09-06T08:54:00Z</dcterms:modified>
  <cp:revision>53</cp:revision>
  <dc:subject/>
  <dc:title/>
</cp:coreProperties>
</file>